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หลักสูตร  “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การสร้างแนวทางการทำงานเชิงบวก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rdia New" w:ascii="Cordia New" w:hAnsi="Cordia New"/>
          <w:b/>
          <w:bCs/>
          <w:i w:val="false"/>
          <w:iCs w:val="false"/>
          <w:sz w:val="36"/>
          <w:szCs w:val="36"/>
        </w:rPr>
        <w:t>Creative &amp; Positive Thinking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80" w:after="280"/>
        <w:rPr/>
      </w:pPr>
      <w:r>
        <w:rPr>
          <w:rStyle w:val="Postbody1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Postbody1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ปัญหาจำนวนไม่น้อยในองค์การเกิดจากความรู้สึกที่ขาดแรงจูงใจ ไม่อยากคิด ไม่อยากสร้างสรรค์ มีสภาพที่เฉื่อยชา ให้บริการลูกค้าไม่เต็มที่ ไม่รู้วิธีที่จะพัฒนาตนเอง ฯลฯ ปัญหาเหล่านี้อาจมีสาเหตุจากหลาย ๆ อย่าง เช่น ไม่รู้บทบาทหน้าที่ที่แน่นอนของตนเอง อยู่ในงานนั้นนานเกินไป เข้ามาเป็นพนักงานใหม่ยังไม่เกิดความรักความผูกพันต่อองค์การ มีปัญหากับเพื่อนร่วมงาน มีปัญหากับหัวหน้า ไม่พอใจค่าจ้างเงินเดือน มีความขัดแย้งกับพนักงานหน่วยงานอื่น คิดว่าทำไปก็แค่นั้นหรือมีปัญหาทางบ้านที่นำมาสู่การทำงาน 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color w:val="333333"/>
          <w:sz w:val="32"/>
          <w:szCs w:val="32"/>
        </w:rPr>
        <w:t>          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นักจิตวิทยาเชื่อว่า หากคนขาดแรงจูงใจ ขาดกำลังใจ และขาดความรู้สึกเป็นส่วนหนึ่งขององค์การ เขาจะไม่สามารถทำงานได้ดีตั้งแต่เริ่มต้นแล้ว พฤติกรรมต่าง ๆ เหล่านี้หากปล่อยไป ก็จะทับถมก่อให้เกิดปัญหาด้านอื่น ๆ ตามมา เช่น การลาออก การเกี่ยงงาน การทะเลาะเบาะแว้ง การกลั่นแกล้งนินทา การแบ่งพรรคแบ่งพวก ทำงานเป็นทีมเฉพาะแผนกแต่ไม่ประสานกลมเกลียวกับแผนกอื่น ๆ ฯลฯ พื้นฐานเหล่านี้จะทำให้ทีมงานและองค์การบรรลุเป้าหมายด้วยความลำบาก 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color w:val="333333"/>
          <w:sz w:val="32"/>
          <w:szCs w:val="32"/>
        </w:rPr>
        <w:t>          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ลักสูตรฝึกอบรมนี้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ได้คำนึงถึง “ จิตวิทยาการสร้างกำลังใจสู่ความสำเร็จในการทำงาน ” โดยได้บรรจุวิธีการฝึกอบรมเพื่อให้ผู้เข้ารับการอบรมได้เรียนรู้เกี่ยวกับจิตใต้สำนึก </w:t>
      </w:r>
      <w:r>
        <w:rPr>
          <w:rFonts w:cs="Cordia New" w:ascii="Cordia New" w:hAnsi="Cordia New"/>
          <w:color w:val="333333"/>
          <w:sz w:val="32"/>
          <w:szCs w:val="32"/>
        </w:rPr>
        <w:t xml:space="preserve">(Sub-Concious) 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ความสำคัญของทัศนคติเชิงบวก ความเข้าใจทีมงาน เข้าใจผู้อื่น และเข้าใจตนเอง โดยใช้วิธีการอบรมแนวใหม่ที่จะทำให้ผู้เข้าอบรมมีทัศนคติที่ดีต่อองค์การ มีความรักความผูกพันต่อเพื่อนร่วมงานและองค์การ ผู้เข้าอบรมจะได้สัมผัสกับรูปแบบการอบรมและประสบการณ์ใหม่ ๆ พร้อมทั้งสาระที่เต็มเปี่ยม ที่จะสามารถนำไปใช้ทั้งในชีวิตการทำงานและชีวิตครอบครัว ผสมผสานระหว่างการเรียนรู้ที่สนุกสนาน ซึ่งจะสร้างความประทับใจและความรู้สึกดี ๆ ในการอยู่ร่วมกั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พนักงานได้เรียนรู้ว่าตนเองเป็นคนอย่างไร ซึ่งจะทำให้เข้าใจตนเอง มากขึ้น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พนักงานเข้าใจบทบาทของการอยู่ร่วมทีมกับผู้อื่น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พนักงานรู้วิธีที่จะพัฒนาตนเองเพื่อสร้างความสำเร็จให้ตนเองและองค์การ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พนักงานเกิดความสัมพันธ์ที่ดีต่อกัน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/>
          <w:color w:val="333333"/>
          <w:sz w:val="32"/>
          <w:sz w:val="32"/>
          <w:szCs w:val="32"/>
        </w:rPr>
        <w:t>พนักงานเกิดความรักความผูกพันต่อตนเอง ผู้อื่น และองค์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ข้อการฝึกอบรม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447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9:00-10:30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น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.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ค้นพบศักยภาพของตนเอง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  <w:t xml:space="preserve">SWOT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>วิเคราะห์ตนเอง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  <w:t>WorkShop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10:30-10:45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น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.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Break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10:45-12:00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น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.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ความคิดสร้างสรรค์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การสร้างความคิด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>เกมส์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12:00-13:00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น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.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พักกลางวัน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bookmarkStart w:id="0" w:name="_Hlk1797098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13:00-14:30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น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. 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การทำงานด้วยแนวคิดเชิงบวก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การสร้างแนวคิดเชิงบวก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>เกมส์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14:30-14:45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น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.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Break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14:45-16:00 </w:t>
            </w: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 xml:space="preserve">น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. 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color w:val="333333"/>
                <w:sz w:val="32"/>
                <w:sz w:val="32"/>
                <w:szCs w:val="32"/>
              </w:rPr>
              <w:t>ผลลัพท์จากความคิดเชิงบวก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  <w:t>WorkShop</w:t>
            </w:r>
          </w:p>
        </w:tc>
      </w:tr>
    </w:tbl>
    <w:p>
      <w:pPr>
        <w:pStyle w:val="Pa8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A8"/>
          <w:rFonts w:ascii="Cordia New" w:hAnsi="Cordia New" w:cs="Cordia New"/>
          <w:b/>
          <w:b/>
          <w:bCs/>
          <w:sz w:val="32"/>
          <w:sz w:val="32"/>
          <w:szCs w:val="32"/>
        </w:rPr>
        <w:t>วิทยากร</w:t>
      </w:r>
      <w:r>
        <w:rPr>
          <w:rStyle w:val="A8"/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Style w:val="A8"/>
          <w:rFonts w:cs="Cordia New" w:ascii="Cordia New" w:hAnsi="Cordia New"/>
          <w:sz w:val="32"/>
          <w:szCs w:val="32"/>
        </w:rPr>
        <w:t xml:space="preserve">:  </w:t>
      </w:r>
      <w:r>
        <w:rPr>
          <w:rStyle w:val="A8"/>
          <w:rFonts w:ascii="Cordia New" w:hAnsi="Cordia New" w:cs="Cordia New"/>
          <w:sz w:val="32"/>
          <w:sz w:val="32"/>
          <w:szCs w:val="32"/>
        </w:rPr>
        <w:t>อาจารย์จารึก ชื่นสมบัติ</w:t>
      </w:r>
    </w:p>
    <w:p>
      <w:pPr>
        <w:pStyle w:val="Pa8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A8"/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Style w:val="A8"/>
          <w:rFonts w:cs="Cordia New" w:ascii="Cordia New" w:hAnsi="Cordia New"/>
          <w:sz w:val="32"/>
          <w:szCs w:val="32"/>
        </w:rPr>
        <w:t xml:space="preserve">- </w:t>
      </w:r>
      <w:r>
        <w:rPr>
          <w:rStyle w:val="A8"/>
          <w:rFonts w:ascii="Cordia New" w:hAnsi="Cordia New" w:cs="Cordia New"/>
          <w:sz w:val="32"/>
          <w:sz w:val="32"/>
          <w:szCs w:val="32"/>
        </w:rPr>
        <w:t xml:space="preserve">ผู้อำนวยการฝ่ายบริหาร สำนักงานพัฒนาการบริหาร และอุตสาหกรร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Style w:val="A8"/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Style w:val="A8"/>
          <w:rFonts w:cs="Cordia New" w:ascii="Cordia New" w:hAnsi="Cordia New"/>
          <w:sz w:val="32"/>
          <w:szCs w:val="32"/>
        </w:rPr>
        <w:t xml:space="preserve">- </w:t>
      </w:r>
      <w:r>
        <w:rPr>
          <w:rStyle w:val="A8"/>
          <w:rFonts w:ascii="Cordia New" w:hAnsi="Cordia New"/>
          <w:sz w:val="32"/>
          <w:sz w:val="32"/>
          <w:szCs w:val="32"/>
        </w:rPr>
        <w:t>วิทยากรบรรยายพิเศษ</w:t>
      </w:r>
      <w:r>
        <w:rPr>
          <w:rStyle w:val="A8"/>
          <w:rFonts w:cs="Cordia New" w:ascii="Cordia New" w:hAnsi="Cordia New"/>
          <w:sz w:val="32"/>
          <w:szCs w:val="32"/>
        </w:rPr>
        <w:t xml:space="preserve">/ </w:t>
      </w:r>
      <w:r>
        <w:rPr>
          <w:rStyle w:val="A8"/>
          <w:rFonts w:ascii="Cordia New" w:hAnsi="Cordia New"/>
          <w:sz w:val="32"/>
          <w:sz w:val="32"/>
          <w:szCs w:val="32"/>
        </w:rPr>
        <w:t xml:space="preserve">พิธีกร </w:t>
      </w:r>
      <w:r>
        <w:rPr>
          <w:rStyle w:val="A8"/>
          <w:rFonts w:cs="Cordia New" w:ascii="Cordia New" w:hAnsi="Cordia New"/>
          <w:sz w:val="32"/>
          <w:szCs w:val="32"/>
        </w:rPr>
        <w:t xml:space="preserve">/ </w:t>
      </w:r>
      <w:r>
        <w:rPr>
          <w:rStyle w:val="A8"/>
          <w:rFonts w:ascii="Cordia New" w:hAnsi="Cordia New"/>
          <w:sz w:val="32"/>
          <w:sz w:val="32"/>
          <w:szCs w:val="32"/>
        </w:rPr>
        <w:t>ที่ปรึกษา ด้าน ทรัพยากรมนุษย์ อุตสาหการ คุณภาพ และการเพิ่มผลผลิต ให้กับภาครัฐ และเอกชนมากม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กสารแนบท้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ูปแบบการนำเสน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ใช้การบรรยายแบบมีส่วนร่วม </w:t>
      </w:r>
      <w:r>
        <w:rPr>
          <w:rFonts w:cs="Cordia New" w:ascii="Cordia New" w:hAnsi="Cordia New"/>
          <w:color w:val="333333"/>
          <w:sz w:val="32"/>
          <w:szCs w:val="32"/>
        </w:rPr>
        <w:t xml:space="preserve">(Participative Technique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ใช้แบบทดสอบวัดบุคลิกภาพของพนักงานแต่ละคน </w:t>
      </w:r>
      <w:r>
        <w:rPr>
          <w:rFonts w:cs="Cordia New" w:ascii="Cordia New" w:hAnsi="Cordia New"/>
          <w:color w:val="333333"/>
          <w:sz w:val="32"/>
          <w:szCs w:val="32"/>
        </w:rPr>
        <w:t xml:space="preserve">(Personality Test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ใช้เกมเพื่อการเรียนรู้จากตัวเอง </w:t>
      </w:r>
      <w:r>
        <w:rPr>
          <w:rFonts w:cs="Cordia New" w:ascii="Cordia New" w:hAnsi="Cordia New"/>
          <w:color w:val="333333"/>
          <w:sz w:val="32"/>
          <w:szCs w:val="32"/>
        </w:rPr>
        <w:t xml:space="preserve">(Games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กิจกรรมการสร้างทัศนคติเชิงบวก </w:t>
      </w:r>
      <w:r>
        <w:rPr>
          <w:rFonts w:cs="Cordia New" w:ascii="Cordia New" w:hAnsi="Cordia New"/>
          <w:color w:val="333333"/>
          <w:sz w:val="32"/>
          <w:szCs w:val="32"/>
        </w:rPr>
        <w:t xml:space="preserve">(Positive Attitude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ascii="Cordia New" w:hAnsi="Cordia New"/>
          <w:color w:val="333333"/>
          <w:sz w:val="32"/>
          <w:sz w:val="32"/>
          <w:szCs w:val="32"/>
        </w:rPr>
        <w:t xml:space="preserve">กิจกรรมอำลา </w:t>
      </w:r>
    </w:p>
    <w:sectPr>
      <w:type w:val="nextPage"/>
      <w:pgSz w:w="11906" w:h="16838"/>
      <w:pgMar w:left="1440" w:right="926" w:gutter="0" w:header="0" w:top="107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Angsana New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Angsana New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Angsana New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ngsana New" w:hAnsi="Angsana New" w:eastAsia="SimSun;宋体" w:cs="Angsana New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Style6">
    <w:name w:val="หัวกระดาษ อักขระ"/>
    <w:basedOn w:val="Style5"/>
    <w:qFormat/>
    <w:rPr>
      <w:rFonts w:ascii="AngsanaUPC" w:hAnsi="AngsanaUPC" w:cs="AngsanaUPC"/>
      <w:sz w:val="28"/>
      <w:szCs w:val="28"/>
      <w:lang w:bidi="th-TH"/>
    </w:rPr>
  </w:style>
  <w:style w:type="character" w:styleId="StrongEmphasis">
    <w:name w:val="Strong"/>
    <w:qFormat/>
    <w:rPr>
      <w:b/>
      <w:bCs/>
      <w:spacing w:val="0"/>
    </w:rPr>
  </w:style>
  <w:style w:type="character" w:styleId="Bbccolor">
    <w:name w:val="bbc_color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A8">
    <w:name w:val="A8"/>
    <w:qFormat/>
    <w:rPr>
      <w:color w:val="000000"/>
      <w:sz w:val="48"/>
      <w:szCs w:val="48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i/>
      <w:iCs/>
      <w:color w:val="622423"/>
      <w:shd w:fill="F2DBDB" w:val="clear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i/>
      <w:iCs/>
      <w:color w:val="C0504D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C0504D"/>
      <w:sz w:val="20"/>
      <w:szCs w:val="20"/>
    </w:rPr>
  </w:style>
  <w:style w:type="character" w:styleId="Style7">
    <w:name w:val="ชื่อเรื่อง อักขระ"/>
    <w:basedOn w:val="Style5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C0504D"/>
      <w:bdr w:val="single" w:sz="18" w:space="0" w:color="F2DBDB"/>
      <w:shd w:fill="F2DBDB" w:val="clear"/>
    </w:rPr>
  </w:style>
  <w:style w:type="character" w:styleId="Style9">
    <w:name w:val="คำอ้างอิง อักขระ"/>
    <w:basedOn w:val="Style5"/>
    <w:qFormat/>
    <w:rPr>
      <w:color w:val="943634"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b/>
      <w:bCs/>
      <w:i/>
      <w:iCs/>
      <w:color w:val="C0504D"/>
      <w:sz w:val="20"/>
      <w:szCs w:val="20"/>
    </w:rPr>
  </w:style>
  <w:style w:type="character" w:styleId="Style11">
    <w:name w:val="ทำให้ตัวเน้นเป็นสีอ่อนลง"/>
    <w:qFormat/>
    <w:rPr>
      <w:rFonts w:ascii="Cambria" w:hAnsi="Cambria" w:eastAsia="Times New Roman" w:cs="Angsana New"/>
      <w:i/>
      <w:iCs/>
      <w:color w:val="C0504D"/>
    </w:rPr>
  </w:style>
  <w:style w:type="character" w:styleId="Style12">
    <w:name w:val="ทำให้ตัวเน้นเป็นสีเข้มขึ้น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ทำให้การอ้างอิงเป็นสีอ่อนลง"/>
    <w:qFormat/>
    <w:rPr>
      <w:i/>
      <w:iCs/>
      <w:smallCaps/>
      <w:color w:val="C0504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smallCaps/>
      <w:color w:val="C0504D"/>
    </w:rPr>
  </w:style>
  <w:style w:type="character" w:styleId="Style15">
    <w:name w:val="ชื่อหนังสือ"/>
    <w:qFormat/>
    <w:rPr>
      <w:rFonts w:ascii="Cambria" w:hAnsi="Cambria" w:eastAsia="Times New Roman" w:cs="Angsana New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cs="AngsanaUPC"/>
      <w:sz w:val="28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Angsana New" w:hAnsi="Angsana New" w:cs="Angsana New"/>
      <w:color w:val="000000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Angsana New"/>
      <w:color w:val="622423"/>
      <w:sz w:val="24"/>
      <w:szCs w:val="24"/>
    </w:rPr>
  </w:style>
  <w:style w:type="paragraph" w:styleId="Style18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Angsana New"/>
      <w:b/>
      <w:bCs/>
      <w:color w:val="C0504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10:00Z</dcterms:created>
  <dc:creator>hp</dc:creator>
  <dc:description/>
  <cp:keywords/>
  <dc:language>en-US</dc:language>
  <cp:lastModifiedBy>hp</cp:lastModifiedBy>
  <dcterms:modified xsi:type="dcterms:W3CDTF">2008-12-16T09:57:00Z</dcterms:modified>
  <cp:revision>10</cp:revision>
  <dc:subject/>
  <dc:title>หลักสูตร  “ ลูกค้าคือศูนย์กลางขององค์กร ”</dc:title>
</cp:coreProperties>
</file>