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268"/>
        <w:gridCol w:w="2127"/>
        <w:gridCol w:w="354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จังหวัด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ภูมิภา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อัตราค่าสัมมนา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หมายเหตุ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ค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คน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หลักสูตร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ยกระดับฝีมือแรงงาน  </w:t>
            </w: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  <w:lang w:bidi="th-TH"/>
              </w:rPr>
              <w:t xml:space="preserve">: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สาขา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การควบคุมฟอร์คลิฟท์ อย่างปลอดภัยและถูก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”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ระยะเวลา </w:t>
            </w:r>
            <w:r>
              <w:rPr>
                <w:rFonts w:cs="Angsana New" w:ascii="Angsana New" w:hAnsi="Angsana New"/>
                <w:i w:val="false"/>
                <w:iCs w:val="false"/>
                <w:sz w:val="36"/>
                <w:szCs w:val="36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ชั่วโม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 xml:space="preserve">ระยอง 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ชล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8,5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4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20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กทม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และปริมณฑ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9,4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4,9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22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จังหวัด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1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16,5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 xml:space="preserve">25,0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6"/>
                <w:szCs w:val="36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  <w:lang w:bidi="th-TH"/>
              </w:rPr>
              <w:t>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ัตราค่าสัมมนานี้ เป็นอัตราเหมาจ่าย  หากเกินกว่าจำนวนที่กำหนด  คิดค่าบริการส่วนเพิ่ม 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ากกำหนดวันฝึกอบรม ตรงกับวันเสาร์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าทิตย์ หรือ วันหยุดประเพณี  ทางบริษัทฯ ขอคิดค่าบริการเพิ่ม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1,000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/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ชำระเงินค่าสัมมนา  เป็นเงินสด หรือเช็ค  ณ วันอบรมเท่านั้น</w:t>
      </w:r>
    </w:p>
    <w:p>
      <w:pPr>
        <w:pStyle w:val="Normal"/>
        <w:rPr/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ัตรานี้ยังไม่ได้รวม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VAT 7%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และ สามารถหัก ภาษี ณ ที่จ่าย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3%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ab/>
        <w:t xml:space="preserve">: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สำหรับอัตราค่าสัมมนา จังหวัดอื่นๆ  กรุณาติดต่อ คุณจารุนันท์  มือถือ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089 – 445 0123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พื่อตรวจสอบค่าสัมมนาอีกครั้ง  </w:t>
      </w:r>
    </w:p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928"/>
      </w:tblGrid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1430</wp:posOffset>
                      </wp:positionV>
                      <wp:extent cx="635" cy="525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2d69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55pt;margin-top:-0.9pt;width:0pt;height:0pt" type="_x0000_t32">
                      <v:stroke color="#c2d69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  <w:lang w:bidi="th-TH"/>
              </w:rPr>
              <w:t>หัวข้อการอบรม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</w:rPr>
              <w:t xml:space="preserve">( 12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 xml:space="preserve">                                   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  <w:lang w:bidi="th-TH"/>
              </w:rPr>
              <w:t xml:space="preserve">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  <w:lang w:bidi="th-TH"/>
              </w:rPr>
              <w:t xml:space="preserve">วันแรก 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32"/>
                <w:szCs w:val="32"/>
                <w:lang w:bidi="th-TH"/>
              </w:rPr>
              <w:t xml:space="preserve">: 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 w:val="32"/>
                <w:szCs w:val="32"/>
                <w:lang w:bidi="th-TH"/>
              </w:rPr>
              <w:t>ภาคทฤษฎี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09:00 – 09:15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ลงทะเบียน   และ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Pre - Test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09:15 – 10:3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ความรู้ทั่วไปของฟอร์คลิฟท์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Basic Knowledge Of  Forklif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โครงสร้าง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ส่วนประก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ผงหน้าปัทม์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ระบบไฟเตือนต่างๆ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Structure and Driver‘s Display Luminous Symbol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ตรวจสอบความปลอดภัยก่อนการปฏิบัติงานประจำวัน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Daily Forklift Checking before Us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เทคนิคการใช้ฟอร์คลิฟท์อย่างปลอดภัย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ถูก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ร้อมชม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VDO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Safety Operation Techniques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0:30 – 10:4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พักเบรก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Coffee Break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0:40 – 12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เทคนิคการยก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วางสินค้า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ร้อมชม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VDO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ประก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Handling Techniques + V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ฎจราจร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ข้อห้ามและเครื่องหมายเตือนต่างๆ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ในโรงงานอุตสาหกรรม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Safety Sight &amp; Regulat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ตรวจ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บำรุงรักษาเบื้องต้น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ตามระยะเวลา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ทุก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50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ชั่วโมงการทำงาน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Preventive  Maintenance Scheduling  – every 50 , 200 , 1200 Hrs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ขั้นตอนการเปลี่ยนแบตเตอรี่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สำหรับฟอร์คลิฟท์ไฟฟ้า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เปลี่ยนถังแก็ส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LPG  (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สำหรับฟอร์คลิฟท์เครื่องยนต์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แก็ส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อย่างปลอดภัยและถูก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Battery / LPG Gas Replacement Steps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2:00 – 13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ัก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 xml:space="preserve">ประทานอาหาร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Lunch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3:00 – 14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ทดสอบภาคทฤษฎ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พร้อมเฉลยข้อสอบ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Pro – Test)</w:t>
            </w:r>
          </w:p>
        </w:tc>
      </w:tr>
      <w:tr>
        <w:trPr>
          <w:trHeight w:val="235" w:hRule="atLeast"/>
        </w:trPr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4:00 – 16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  <w:lang w:bidi="th-TH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u w:val="single"/>
                <w:lang w:bidi="th-TH"/>
              </w:rPr>
              <w:t>ตัวอย่าง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อุบัติเหตุที่เกิดขึ้นจริง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จากการใช้ฟอร์คลิฟท์ที่ผิดวิธี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Real Case – Forklift Accidents)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  <w:u w:val="single"/>
                <w:lang w:bidi="th-TH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วิเคราะห์หาความเสี่ยงจากการใช้ฟอร์คลิฟท์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 Risk Analysis Workshop)</w:t>
            </w:r>
          </w:p>
        </w:tc>
      </w:tr>
    </w:tbl>
    <w:p>
      <w:pPr>
        <w:pStyle w:val="Normal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928"/>
      </w:tblGrid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1430</wp:posOffset>
                      </wp:positionV>
                      <wp:extent cx="635" cy="2087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2d69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5pt;margin-top:-0.9pt;width:0pt;height:0pt" type="_x0000_t32">
                      <v:stroke color="#c2d69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 w:val="28"/>
                <w:szCs w:val="28"/>
                <w:lang w:bidi="th-TH"/>
              </w:rPr>
              <w:t>หัวข้อการอบรม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 xml:space="preserve">( 12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 xml:space="preserve">)                                   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  <w:lang w:bidi="th-TH"/>
              </w:rPr>
              <w:t xml:space="preserve">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  <w:lang w:bidi="th-TH"/>
              </w:rPr>
              <w:t xml:space="preserve">                        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 w:val="28"/>
                <w:szCs w:val="28"/>
                <w:lang w:bidi="th-TH"/>
              </w:rPr>
              <w:t xml:space="preserve">วันที่สอง    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color w:val="FFFFFF"/>
                <w:sz w:val="28"/>
                <w:szCs w:val="28"/>
                <w:lang w:bidi="th-TH"/>
              </w:rPr>
              <w:t xml:space="preserve">:  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 w:val="28"/>
                <w:szCs w:val="28"/>
                <w:lang w:bidi="th-TH"/>
              </w:rPr>
              <w:t>ภาคปฏิบัติ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09:00 – 12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สาธิตการตรวจสอบ และเตรียมฟอร์คลิฟท์ก่อนการใช้งาน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Demonstration – Forklift Inspection before Use by Check shee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สาธิตการใช้ฟอร์คลิฟท์ตามสถานีที่กำหนด สำหรับการทดสอบภาคปฏิบัติ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Demonstration – Forklift Driving &amp; Handling Safety Techniques              at Testing Fields 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2:00 – 13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 xml:space="preserve">พักประทานอาหาร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Lunch)</w:t>
            </w:r>
          </w:p>
        </w:tc>
      </w:tr>
      <w:tr>
        <w:trPr/>
        <w:tc>
          <w:tcPr>
            <w:tcW w:w="27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 xml:space="preserve">13:00 – 16:00 </w:t>
            </w: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1192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ทดสอบการขับฟอร์คลิฟท์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Forklift Driving &amp; Handling Safety Techniques at Testing Fields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สรุปผลการทดสอบภาคปฏิบัติ 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szCs w:val="28"/>
              </w:rPr>
              <w:t>( Testing Results – Forklift Driving &amp; Handling Safety Techniques 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  <w:lang w:val="en-US" w:eastAsia="en-US"/>
      </w:rPr>
    </w:pPr>
    <w:r>
      <w:rPr>
        <w:rFonts w:eastAsia="Times New Roman" w:cs="Angsana New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2375</wp:posOffset>
              </wp:positionH>
              <wp:positionV relativeFrom="page">
                <wp:posOffset>6702425</wp:posOffset>
              </wp:positionV>
              <wp:extent cx="626745" cy="62674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8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cs="Noto Sans Devanagari" w:ascii="Calibri" w:hAnsi="Calibri" w:eastAsia="Calibri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6.25pt;margin-top:527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88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/>
                        <w:iCs/>
                        <w:rFonts w:cs="Noto Sans Devanagari" w:ascii="Calibri" w:hAnsi="Calibri" w:eastAsia="Calibri"/>
                        <w:lang w:bidi="en-US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Angsana New"/>
        <w:szCs w:val="28"/>
        <w:lang w:bidi="th-TH"/>
      </w:rPr>
    </w:pPr>
    <w:r>
      <w:rPr>
        <w:rFonts w:eastAsia="Times New Roman" w:cs="Angsana New" w:ascii="Cambria" w:hAnsi="Cambria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955</wp:posOffset>
              </wp:positionH>
              <wp:positionV relativeFrom="page">
                <wp:posOffset>191770</wp:posOffset>
              </wp:positionV>
              <wp:extent cx="10142220" cy="5302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2280" cy="530280"/>
                        <a:chOff x="0" y="0"/>
                        <a:chExt cx="10142280" cy="530280"/>
                      </a:xfrm>
                    </wpg:grpSpPr>
                    <wps:wsp>
                      <wps:cNvSpPr txBox="1"/>
                      <wps:spPr>
                        <a:xfrm>
                          <a:off x="40680" y="33120"/>
                          <a:ext cx="81813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บริษัท ลัคกี้ ดรากอน เทรนนิ่ง แอนด์ เซอร์วิส จำกัด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6960" y="33120"/>
                          <a:ext cx="18396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46"/>
                                <w:iCs/>
                                <w:rFonts w:ascii="Calibri" w:hAnsi="Calibri" w:eastAsia="Calibri" w:cs="Cordia New"/>
                                <w:color w:val="FFFFFF"/>
                                <w:lang w:val="en-US" w:bidi="en-US"/>
                              </w:rPr>
                              <w:t>YEAR 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422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65pt;margin-top:15.1pt;width:798.6pt;height:41.75pt" coordorigin="433,302" coordsize="15972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97;top:354;width:1288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บริษัท ลัคกี้ ดรากอน เทรนนิ่ง แอนด์ เซอร์วิส จำกัด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436;top:354;width:289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46"/>
                          <w:iCs/>
                          <w:rFonts w:ascii="Calibri" w:hAnsi="Calibri" w:eastAsia="Calibri" w:cs="Cordia New"/>
                          <w:color w:val="FFFFFF"/>
                          <w:lang w:val="en-US" w:bidi="en-US"/>
                        </w:rPr>
                        <w:t>YEAR 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33;top:302;width:15971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ordia New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Angsana New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Angsana New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Angsana New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i/>
      <w:iCs/>
      <w:color w:val="622423"/>
      <w:shd w:fill="F2DBDB" w:val="clear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i/>
      <w:iCs/>
      <w:color w:val="C0504D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C0504D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คำอ้างอิง อักขระ"/>
    <w:basedOn w:val="Style5"/>
    <w:qFormat/>
    <w:rPr>
      <w:color w:val="943634"/>
      <w:sz w:val="20"/>
      <w:szCs w:val="20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b/>
      <w:bCs/>
      <w:i/>
      <w:iCs/>
      <w:color w:val="C0504D"/>
      <w:sz w:val="20"/>
      <w:szCs w:val="20"/>
    </w:rPr>
  </w:style>
  <w:style w:type="character" w:styleId="Style10">
    <w:name w:val="ทำให้ตัวเน้นเป็นสีอ่อนลง"/>
    <w:qFormat/>
    <w:rPr>
      <w:rFonts w:ascii="Cambria" w:hAnsi="Cambria" w:eastAsia="Times New Roman" w:cs="Angsana New"/>
      <w:i/>
      <w:iCs/>
      <w:color w:val="C0504D"/>
    </w:rPr>
  </w:style>
  <w:style w:type="character" w:styleId="Style11">
    <w:name w:val="ทำให้ตัวเน้นเป็นสีเข้มขึ้น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ทำให้การอ้างอิงเป็นสีอ่อนลง"/>
    <w:qFormat/>
    <w:rPr>
      <w:i/>
      <w:iCs/>
      <w:smallCaps/>
      <w:color w:val="C0504D"/>
    </w:rPr>
  </w:style>
  <w:style w:type="character" w:styleId="Style13">
    <w:name w:val="ทำให้การอ้างอิงเป็นสีเข้มขึ้น"/>
    <w:qFormat/>
    <w:rPr>
      <w:b/>
      <w:bCs/>
      <w:i/>
      <w:iCs/>
      <w:smallCaps/>
      <w:color w:val="C0504D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i/>
      <w:iCs/>
      <w:smallCaps/>
      <w:color w:val="943634"/>
      <w:u w:val="single"/>
    </w:rPr>
  </w:style>
  <w:style w:type="character" w:styleId="Style15">
    <w:name w:val="หัวกระดาษ อักขระ"/>
    <w:basedOn w:val="Style5"/>
    <w:qFormat/>
    <w:rPr>
      <w:i/>
      <w:iCs/>
      <w:lang w:bidi="en-US"/>
    </w:rPr>
  </w:style>
  <w:style w:type="character" w:styleId="Style16">
    <w:name w:val="ท้ายกระดาษ อักขระ"/>
    <w:basedOn w:val="Style5"/>
    <w:qFormat/>
    <w:rPr>
      <w:i/>
      <w:iCs/>
      <w:lang w:bidi="en-US"/>
    </w:rPr>
  </w:style>
  <w:style w:type="character" w:styleId="Style17">
    <w:name w:val="ข้อความบอลลูน อักขระ"/>
    <w:basedOn w:val="Style5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Angsana New"/>
      <w:color w:val="622423"/>
      <w:sz w:val="24"/>
      <w:szCs w:val="24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Angsana New"/>
      <w:b/>
      <w:bCs/>
      <w:color w:val="C0504D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4:00Z</dcterms:created>
  <dc:creator>hp</dc:creator>
  <dc:description/>
  <cp:keywords/>
  <dc:language>en-US</dc:language>
  <cp:lastModifiedBy>hp</cp:lastModifiedBy>
  <cp:lastPrinted>2009-03-23T10:22:00Z</cp:lastPrinted>
  <dcterms:modified xsi:type="dcterms:W3CDTF">2009-05-20T10:03:00Z</dcterms:modified>
  <cp:revision>23</cp:revision>
  <dc:subject/>
  <dc:title/>
</cp:coreProperties>
</file>