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268"/>
        <w:gridCol w:w="2127"/>
        <w:gridCol w:w="35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จังหวัด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ภูมิภา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อัตราค่าสัมมนา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หมายเหตุ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หลักสูต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ยกระดับฝีมือแรงงาน  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  <w:lang w:bidi="th-TH"/>
              </w:rPr>
              <w:t xml:space="preserve">: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สาขา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การควบคุมฟอร์คลิฟท์ อย่างปลอดภัย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”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ระยะเวลา 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ชั่วโม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ระยอง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ชล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4,5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7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0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กทม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และปริมณฑ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5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7,5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1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จังหวัด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6,75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9,25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3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ัตราค่าสัมมนานี้ เป็นอัตราเหมาจ่าย  หากเกินกว่าจำนวนที่กำหนด  คิดค่าบริการส่วนเพิ่ม 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ากกำหนดวันฝึกอบรม ตรงกับวันเสาร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าทิตย์ หรือ วันหยุดประเพณี  ทางบริษัทฯ ขอคิดค่าบริการเพิ่ม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1,000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ำระเงินค่าสัมมนา  เป็นเงินสด หรือเช็ค  ณ วันอบรมเท่านั้น</w:t>
      </w:r>
    </w:p>
    <w:p>
      <w:pPr>
        <w:pStyle w:val="Normal"/>
        <w:rPr/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ัตรานี้ยังไม่ได้รวม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VAT 7%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ละ สามารถหัก ภาษี ณ ที่จ่าย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3%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สำหรับอัตราค่าสัมมนา จังหวัดอื่นๆ  กรุณาติดต่อ คุณจารุนันท์  มือถือ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089 – 445 0123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พื่อตรวจสอบค่าสัมมนาอีกครั้ง  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928"/>
      </w:tblGrid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1430</wp:posOffset>
                      </wp:positionV>
                      <wp:extent cx="635" cy="525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55pt;margin-top:-0.9pt;width:0pt;height:0pt" type="_x0000_t32">
                      <v:stroke color="#c2d69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 xml:space="preserve">หัวข้อการอบรม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 xml:space="preserve">( 6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09:00 – 09:15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ลงทะเบียน   และ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Pre - Test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u w:val="single"/>
              </w:rPr>
              <w:t xml:space="preserve">ภาคทฤษฎี 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09:15 – 10:3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ความรู้ทั่วไปของฟอร์คลิฟท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Basic Knowledge Of  Forklif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โครงสร้า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ส่วน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ผงหน้าปัทม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ระบบไฟเตือนต่างๆ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tructure and Driver‘s Display Luminous Symbol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ตรวจสอบความปลอดภัยก่อนการปฏิบัติงานประจำวั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aily Forklift Checking before Us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เทคนิคการใช้ฟอร์คลิฟท์อย่างปลอดภัย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ช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VDO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afety Operation Techniques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0:30 – 10:4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พักเบรก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Coffee Break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0:40 – 11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เทคนิคการย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วางสินค้า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ช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VDO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Handling Techniques + V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ฎจราจ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ข้อห้ามและเครื่องหมายเตือนต่างๆ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ในโรงงานอุตสาหกรร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afety Sight &amp; Regul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ตรวจ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บำรุงรักษาเบื้องต้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ตามระยะเวลา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ทุ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50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ชั่วโมงการทำงา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Preventive  Maintenance Scheduling  – every 50 , 200 , 1200 Hr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ขั้นตอนการเปลี่ยนแบตเตอรี่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สำหรับฟอร์คลิฟท์ไฟฟ้า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เปลี่ยนถังแก็ส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LPG  (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สำหรับฟอร์คลิฟท์เครื่องยนต์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ก็ส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อย่างปลอดภัย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Battery / LPG Gas Replacement Steps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1:00 – 11:3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lang w:bidi="th-TH"/>
              </w:rPr>
              <w:t>ตัวอย่า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อุบัติเหตุที่เกิดขึ้นจริ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จากการใช้ฟอร์คลิฟท์ที่ผิด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Real Case – Forklift Accidents 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1:30 – 12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ทดสอบภาคทฤษฎ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เฉลยข้อส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Pro – Test)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2:00 – 13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ั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 xml:space="preserve">ประทานอาหาร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Lunch)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  <w:u w:val="single"/>
                <w:lang w:bidi="th-TH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-3175</wp:posOffset>
                      </wp:positionV>
                      <wp:extent cx="635" cy="1656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05pt;margin-top:-0.25pt;width:0pt;height:0pt" type="_x0000_t32">
                      <v:stroke color="#c2d69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lang w:bidi="th-TH"/>
              </w:rPr>
              <w:t>ภาคปฏิบัติ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3:00 – 14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สาธิตการเตรียมฟอร์คลิฟท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ตรวจสอบฟอร์คลิฟท์ก่อนการใช้งา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emonstration – Forklift Inspection before Use by Check shee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สาธิตการขับขี่ และ การยกสินค้า อย่างปลอดภัยและถูกวิธี ตามสถานีที่กำหนด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emonstration – Forklift Driving &amp; Handling Safety Techniques at Testing Fields 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4:00 – 16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ทดสอบภาคปฏิบัติ ตามตัวอย่างที่สาธิตในข้อ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12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ตามสถานีที่กำหนด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Forklift Driving &amp; Handling Safety Techniques at Testing Field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สรุปผลทดสอบ  “ภาคทฤษฎี และปฏิบัติ”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Testing Results – Forklift Driving &amp; Handling Safety Techniques)</w:t>
            </w:r>
          </w:p>
        </w:tc>
      </w:tr>
    </w:tbl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  <w:lang w:val="en-US" w:eastAsia="en-US"/>
      </w:rPr>
    </w:pPr>
    <w:r>
      <w:rPr>
        <w:rFonts w:eastAsia="Times New Roman" w:cs="Angsana New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2375</wp:posOffset>
              </wp:positionH>
              <wp:positionV relativeFrom="page">
                <wp:posOffset>6702425</wp:posOffset>
              </wp:positionV>
              <wp:extent cx="626745" cy="62674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cs="Noto Sans Devanagari" w:ascii="Calibri" w:hAnsi="Calibri" w:eastAsia="Calibri"/>
                              <w:lang w:bidi="en-US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25pt;margin-top:527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88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/>
                        <w:iCs/>
                        <w:rFonts w:cs="Noto Sans Devanagari" w:ascii="Calibri" w:hAnsi="Calibri" w:eastAsia="Calibri"/>
                        <w:lang w:bidi="en-US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Angsana New"/>
        <w:szCs w:val="28"/>
        <w:lang w:bidi="th-TH"/>
      </w:rPr>
    </w:pPr>
    <w:r>
      <w:rPr>
        <w:rFonts w:eastAsia="Times New Roman" w:cs="Angsana New" w:ascii="Cambria" w:hAnsi="Cambria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955</wp:posOffset>
              </wp:positionH>
              <wp:positionV relativeFrom="page">
                <wp:posOffset>191770</wp:posOffset>
              </wp:positionV>
              <wp:extent cx="10142220" cy="5302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2280" cy="530280"/>
                        <a:chOff x="0" y="0"/>
                        <a:chExt cx="1014228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813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บริษัท ลัคกี้ ดรากอน เทรนนิ่ง แอนด์ เซอร์วิส จำกัด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6960" y="33120"/>
                          <a:ext cx="18396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6"/>
                                <w:iCs/>
                                <w:rFonts w:ascii="Calibri" w:hAnsi="Calibri" w:eastAsia="Calibri" w:cs="Cordia New"/>
                                <w:color w:val="FFFFFF"/>
                                <w:lang w:val="en-US" w:bidi="en-US"/>
                              </w:rPr>
                              <w:t>YEAR 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422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65pt;margin-top:15.1pt;width:798.6pt;height:41.75pt" coordorigin="433,302" coordsize="15972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7;top:354;width:1288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บริษัท ลัคกี้ ดรากอน เทรนนิ่ง แอนด์ เซอร์วิส จำกัด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6;top:354;width:289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6"/>
                          <w:iCs/>
                          <w:rFonts w:ascii="Calibri" w:hAnsi="Calibri" w:eastAsia="Calibri" w:cs="Cordia New"/>
                          <w:color w:val="FFFFFF"/>
                          <w:lang w:val="en-US" w:bidi="en-US"/>
                        </w:rPr>
                        <w:t>YEAR 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3;top:302;width:15971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ordia New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Angsana New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Angsana New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color w:val="622423"/>
      <w:shd w:fill="F2DBDB" w:val="clear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i/>
      <w:iCs/>
      <w:color w:val="C0504D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C0504D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คำอ้างอิง อักขระ"/>
    <w:basedOn w:val="Style5"/>
    <w:qFormat/>
    <w:rPr>
      <w:color w:val="943634"/>
      <w:sz w:val="20"/>
      <w:szCs w:val="20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b/>
      <w:bCs/>
      <w:i/>
      <w:iCs/>
      <w:color w:val="C0504D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C0504D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943634"/>
      <w:u w:val="single"/>
    </w:rPr>
  </w:style>
  <w:style w:type="character" w:styleId="Style15">
    <w:name w:val="หัวกระดาษ อักขระ"/>
    <w:basedOn w:val="Style5"/>
    <w:qFormat/>
    <w:rPr>
      <w:i/>
      <w:iCs/>
      <w:lang w:bidi="en-US"/>
    </w:rPr>
  </w:style>
  <w:style w:type="character" w:styleId="Style16">
    <w:name w:val="ท้ายกระดาษ อักขระ"/>
    <w:basedOn w:val="Style5"/>
    <w:qFormat/>
    <w:rPr>
      <w:i/>
      <w:iCs/>
      <w:lang w:bidi="en-US"/>
    </w:rPr>
  </w:style>
  <w:style w:type="character" w:styleId="Style17">
    <w:name w:val="ข้อความบอลลูน อักขระ"/>
    <w:basedOn w:val="Style5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Angsana New"/>
      <w:color w:val="622423"/>
      <w:sz w:val="24"/>
      <w:szCs w:val="24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Angsana New"/>
      <w:b/>
      <w:bCs/>
      <w:color w:val="C0504D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4:00Z</dcterms:created>
  <dc:creator>hp</dc:creator>
  <dc:description/>
  <cp:keywords/>
  <dc:language>en-US</dc:language>
  <cp:lastModifiedBy>hp</cp:lastModifiedBy>
  <cp:lastPrinted>2009-03-23T10:22:00Z</cp:lastPrinted>
  <dcterms:modified xsi:type="dcterms:W3CDTF">2009-05-20T09:27:00Z</dcterms:modified>
  <cp:revision>19</cp:revision>
  <dc:subject/>
  <dc:title/>
</cp:coreProperties>
</file>